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7 мая 2025 года</w:t>
        <w:tab/>
        <w:tab/>
        <w:tab/>
        <w:tab/>
        <w:tab/>
        <w:tab/>
        <w:tab/>
        <w:tab/>
        <w:tab/>
        <w:t xml:space="preserve">                             № 59 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7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0.04.2025 г.                    № 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1.04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5.04.2025 г.                   № 02-11/6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5.04.2025 № 02-12/7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3.03.2023 г. 2609-З № 1129-</w:t>
      </w:r>
      <w:r>
        <w:rPr>
          <w:lang w:val="en-US"/>
        </w:rPr>
        <w:t>VI</w:t>
      </w:r>
      <w:r>
        <w:rPr/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18.12.2024 г. № 3-14 «О бюджете Нерюнгринского района на 2025 год и на плановый период 2026 и 2027 годов» (в редакции от 31.03.2025 № 1-16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.</w:t>
      </w:r>
    </w:p>
    <w:p>
      <w:pPr>
        <w:pStyle w:val="Normal"/>
        <w:jc w:val="both"/>
        <w:rPr/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5 года в связи с уточнением объема финансирования на реализацию мероприятий программы за счет средств внебюджетных источников – собственных средств организац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5 833,4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5 833,4 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5 092 628,1 </w:t>
      </w:r>
      <w:r>
        <w:rPr/>
        <w:t>тыс. рублей, из них за счет средств местного бюджета – 510 603,1 тыс. рублей, за счет внебюджетных источников –         14 582 025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1 926,1 тыс. рублей;          152 710,8 тыс. рублей;      4 259 21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15 237,7 тыс. рублей;          196 699,1 тыс. рублей.      2 318 538,6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62 988,5 тыс. рублей;            37 956,5 тыс. рублей.      2 125 032,0 тыс. рублей.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autoSpaceDE w:val="false"/>
        <w:jc w:val="both"/>
        <w:rPr/>
      </w:pPr>
      <w:r>
        <w:rPr/>
        <w:t>- в 2027 году -    1 951 318,7 тыс. рублей.            38 110,1 тыс. рублей.      1 913 208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15 751 369,9</w:t>
      </w:r>
      <w:r>
        <w:rPr/>
        <w:t xml:space="preserve"> тыс. руб., из них за счет средств местного бюджета – 511 538,1  тыс. рублей, за счет внебюджетных источников – 15 239 831,7 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>Всего       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9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-    4 412 036,4 тыс. рублей;         152 710,8 тыс. рублей;          4 259 325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2 515 237,7 тыс. рублей;          196 699,1 тыс. рублей;          2 318 538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356 836,5 тыс. рублей;            37 956,5 тыс. рублей;          2 318 88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7 году -    2 145 166,7 тыс. рублей.            38 110,1 тыс. рублей.          2 107 056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таблица 3 «Ресурсное обеспечение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7 годы»: изложено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м финансирования по муниципальной программе </w:t>
      </w:r>
      <w:r>
        <w:rPr>
          <w:bCs/>
        </w:rPr>
        <w:t>«Охрана окружающей среды и природных ресурсов Нерюнгринского района на 2021-2027 годы</w:t>
      </w:r>
      <w:r>
        <w:rPr/>
        <w:t>» на 2025-2027 годы соответствует запланированным бюджетным ассигнованиям, предусмотренным решением Нерюнгринского районного Совета депутатов от 18.12.2024 № 3-14 «</w:t>
      </w:r>
      <w:hyperlink r:id="rId3">
        <w:r>
          <w:rPr>
            <w:rStyle w:val="InternetLink"/>
            <w:color w:val="000000"/>
            <w:u w:val="none"/>
          </w:rPr>
          <w:t>О бюджете Нерюнгринского района на 2025 год и на плановый период 2026 и 2027 годов»</w:t>
        </w:r>
        <w:r>
          <w:rPr>
            <w:rStyle w:val="InternetLink"/>
          </w:rPr>
          <w:t xml:space="preserve"> (в редакции решения от 31.03.2025 № 1-16)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 Контрольно-счетная палата МР «Нерюнгринский район» замечаний не име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Р «Нерюнгринский район»</w:t>
        <w:tab/>
        <w:tab/>
        <w:tab/>
        <w:tab/>
        <w:tab/>
        <w:tab/>
        <w:tab/>
        <w:t xml:space="preserve">         Ю.С. Гнилиц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56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http://www.neruadmin.ru/upload/5 - 11 &#1041;&#1102;&#1076;&#1078;&#1077;&#1090; 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Евгения</cp:lastModifiedBy>
  <cp:lastPrinted>2025-04-22T15:09:00Z</cp:lastPrinted>
  <dcterms:modified xsi:type="dcterms:W3CDTF">2025-05-29T07:48:00Z</dcterms:modified>
  <cp:revision>67</cp:revision>
  <dc:subject/>
  <dc:title/>
</cp:coreProperties>
</file>